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aps/>
          <w:sz w:val="20"/>
          <w:u w:val="single"/>
        </w:rPr>
        <w:t xml:space="preserve">PAUTA DA SESSãO ORDINáRIA DO Conselho superior do ministério público PARA O DIA 05 de OUTUBRO de 2011, às 09:00 hoR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0"/>
          <w:u w:val="single"/>
        </w:rPr>
      </w:pPr>
      <w:r>
        <w:rPr>
          <w:rFonts w:cs="Bookman Old Style" w:ascii="Bookman Old Style" w:hAnsi="Bookman Old Style"/>
          <w:b/>
          <w:caps/>
          <w:sz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ISTRIBUIÇÃO DE PROCESSOS, POR ORDEM DE ANTIGUIDAD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Preparatório nº 10/2011. Origem: 38ª Promotoria de Justiça de Teresina. Assunto: Apuração de afastamento da sala de aula de aluna do ensino básico obrigatório da Unidade Escolar Professor Antônio Tarciso Pereira e Silva. Promoção de Arquivamento – Promotora de Justiça: Maria Ester Ferraz de Carvalho. Distribuído à Conselheira Dra. Ivaneide Assunção Tavares Rodrigues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JULGAMENTO DE PROCESSO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ROCESSOS DE MOVIMENTAÇÃO NA CARREIR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nº 044/2011. Interessada: Procuradoria-Geral de Justiça. Assunto: Edital C.S.M.P. nº 040/11 – Concurso de promoção, pelo critério de antiguidade, para o cargo de Procurador de Justiça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045/2011. Interessada: Procuradoria-Geral de Justiça. Assunto: Edital C.S.M.P. nº 041/11 – Concurso de promoção, pelo critério de antiguidade, para o cargo de Promotor de Justiça da 24ª Promotoria de Justiça de Teresina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</w:rPr>
        <w:t>2.2) PROMOÇÕES DE ARQUIVAMENT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nº 011/2011-B. Origem: 2ª Promotoria de Justiça de Picos. Assunto: Denúncia de negligência. Promoção de Arquivamento – Promotora de Justiça: Joselisse Nunes de Carvalho Costa. Relator: Dr. Jeromildo Rodrigues Alves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Preparatório nº 11/2011. Origem: 38ª Promotoria de Justiça de Teresina. Assunto: Apurar a situação de criança afastada da sala de aula na escola municipal Marcílio Rangel. Promoção de Arquivamento – Promotora de Justiça: Maria Ester Ferraz de Carvalho. Relator: Dr. Jeromildo Rodrigues Alv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de Investigação de Paternidade nº 047/2011-C. Origem: 2ª Promotoria de Justiça de Picos. Assunto: Investigação de paternidade de criança. Promoção de Arquivamento – Promotora de Justiça: Joselisse Nunes de Carvalho Costa. Relator: Dr. Jeromildo Rodrigues Alv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Inquérito Civil Público nº 08/2010. Origem: de Justiça de Conceição do Canindé. Assunto: Investigar se o gestor de Conceição do Canindé teria cometido ato de improbidade administrativa, consistente na violação do princípio da obrigatoriedade de licitar. Promoção de Arquivamento – Promotor de Justiça: Guido de Freitas Bezerra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de Investigação de Paternidade nº 059/2011-C. Origem: 2ª Promotoria de Justiça de Picos. Assunto: Investigação de paternidade de criança. Promoção de Arquivamento – Promotora de Justiça: Joselisse Nunes de Carvalho Costa. Relator: Dr. Hosaías Matos de Oliveira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de Investigação de Paternidade nº 004/2011-C. Origem: 2ª Promotoria de Justiça de Picos. Assunto: Investigação de paternidade de criança. Promoção de Arquivamento – Promotora de Justiça: Joselisse Nunes de Carvalho Costa. Relatora: Dra. Ivaneide Assunção Tavares Rodrigu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nº 02/2011. Origem: 29ª Promotoria de Justiça de Teresina. Assunto: Negativa de entrega do fármaco leuprorrelina. Promoção de Arquivamento – Promotora de Justiça: Janaína Rose Ribeiro Aguiar. Relatora: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 xml:space="preserve">Procedimento Administrativo de investigação de paternidade nº 005/2010-C. Origem: 2ª Promotoria de Justiça de Picos. Assunto: Investigação de paternidade de criança. Promoção de Arquivamento – Promotora de Justiça: Joselisse Nunes de Carvalho Costa. Relatora: Dra. Ivaneide Assunção Tavares Rodrigu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87/2010. Origem: 29ª Promotoria de Justiça de Teresina. Assunto: Dispensação de Medicamento. Promoção de Arquivamento – Promotora de Justiça: Janaína Rose Ribeiro Aguiar. Relatora: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29/2011. Origem: 29ª Promotoria de Justiça de Teresina. Assunto: Negativa de entrega do fármaco risperidona. Promoção de Arquivamento – Promotora de Justiça: Janaína Rose Ribeiro Aguiar. Relatora: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instaurado pela Portaria nº 28/2011. Origem: Promotoria de Justiça de Canto do Buriti. Assunto: Apurar possível ato de improbidade administrativa praticados pelo gestor municipal. Promoção de Arquivamento – Promotora de Justiça: Ana Cecília Rosário Ribeiro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CONHECIMENTO E DELIBERAÇÃ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Concessão, </w:t>
      </w:r>
      <w:r>
        <w:rPr>
          <w:rFonts w:cs="Bookman Old Style" w:ascii="Bookman Old Style" w:hAnsi="Bookman Old Style"/>
          <w:i/>
          <w:sz w:val="20"/>
        </w:rPr>
        <w:t>ad referendum</w:t>
      </w:r>
      <w:r>
        <w:rPr>
          <w:rFonts w:cs="Bookman Old Style" w:ascii="Bookman Old Style" w:hAnsi="Bookman Old Style"/>
          <w:sz w:val="20"/>
        </w:rPr>
        <w:t xml:space="preserve"> do Conselho Superior, de 15 (quinze) dias de licença para tratamento de saúde, de 20 de setembro a 04 de outubro, à Promotora de Justiça MARIA SOCORRO NASCIMENTO CARLOS DA CUNHA SILVEIRA, nos termos da Portaria nº 1058/2011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AUTORIZAÇÃO PARA PUBLICAÇÃO DOS EDITAIS DAS SEGUINTES PROMOTORIAS DE JUSTIÇA VAGAS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sz w:val="20"/>
        </w:rPr>
        <w:t xml:space="preserve">3ª Promotoria de Justiça de </w:t>
      </w:r>
      <w:r>
        <w:rPr>
          <w:rFonts w:cs="Bookman Old Style" w:ascii="Bookman Old Style" w:hAnsi="Bookman Old Style"/>
          <w:b/>
          <w:sz w:val="20"/>
        </w:rPr>
        <w:t xml:space="preserve">Picos </w:t>
      </w:r>
      <w:r>
        <w:rPr>
          <w:rFonts w:cs="Bookman Old Style" w:ascii="Bookman Old Style" w:hAnsi="Bookman Old Style"/>
          <w:sz w:val="20"/>
        </w:rPr>
        <w:t xml:space="preserve">– Entrância Final. Edital nº 042/2011 – Critério: Merecimento - Remoção por Antiguidade\Promoção por Merecimento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sz w:val="20"/>
        </w:rPr>
        <w:t xml:space="preserve">Promotoria de Justiça de </w:t>
      </w:r>
      <w:r>
        <w:rPr>
          <w:rFonts w:cs="Bookman Old Style" w:ascii="Bookman Old Style" w:hAnsi="Bookman Old Style"/>
          <w:b/>
          <w:sz w:val="20"/>
        </w:rPr>
        <w:t xml:space="preserve">Marcos Parente </w:t>
      </w:r>
      <w:r>
        <w:rPr>
          <w:rFonts w:cs="Bookman Old Style" w:ascii="Bookman Old Style" w:hAnsi="Bookman Old Style"/>
          <w:sz w:val="20"/>
        </w:rPr>
        <w:t>– Entrância Inicial. Edital nº 043/2011. Critério: Merecimento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– Remoção por Antiguidade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sz w:val="20"/>
        </w:rPr>
        <w:t xml:space="preserve">Promotoria de Justiça de </w:t>
      </w:r>
      <w:r>
        <w:rPr>
          <w:rFonts w:cs="Bookman Old Style" w:ascii="Bookman Old Style" w:hAnsi="Bookman Old Style"/>
          <w:b/>
          <w:sz w:val="20"/>
        </w:rPr>
        <w:t xml:space="preserve">Aroazes </w:t>
      </w:r>
      <w:r>
        <w:rPr>
          <w:rFonts w:cs="Bookman Old Style" w:ascii="Bookman Old Style" w:hAnsi="Bookman Old Style"/>
          <w:sz w:val="20"/>
        </w:rPr>
        <w:t>– Entrância Inicial. Edital nº 044/2011. Critério: Merecimento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– Remoção por Merecimento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sz w:val="20"/>
        </w:rPr>
        <w:t xml:space="preserve">Promotoria de Justiça de </w:t>
      </w:r>
      <w:r>
        <w:rPr>
          <w:rFonts w:cs="Bookman Old Style" w:ascii="Bookman Old Style" w:hAnsi="Bookman Old Style"/>
          <w:b/>
          <w:sz w:val="20"/>
        </w:rPr>
        <w:t xml:space="preserve">Bertolínea </w:t>
      </w:r>
      <w:r>
        <w:rPr>
          <w:rFonts w:cs="Bookman Old Style" w:ascii="Bookman Old Style" w:hAnsi="Bookman Old Style"/>
          <w:sz w:val="20"/>
        </w:rPr>
        <w:t>– Entrância Inicial. Edital nº 045/2011. Critério: Merecimento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– Remoção por Antiguidade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sz w:val="20"/>
        </w:rPr>
        <w:t xml:space="preserve">Promotoria de Justiça de </w:t>
      </w:r>
      <w:r>
        <w:rPr>
          <w:rFonts w:cs="Bookman Old Style" w:ascii="Bookman Old Style" w:hAnsi="Bookman Old Style"/>
          <w:b/>
          <w:sz w:val="20"/>
        </w:rPr>
        <w:t xml:space="preserve">Joaquim Pires </w:t>
      </w:r>
      <w:r>
        <w:rPr>
          <w:rFonts w:cs="Bookman Old Style" w:ascii="Bookman Old Style" w:hAnsi="Bookman Old Style"/>
          <w:sz w:val="20"/>
        </w:rPr>
        <w:t>– Entrância Inicial. Edital nº 046/2011. Critério: Merecimento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– Remoção por Mereciment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sz w:val="20"/>
        </w:rPr>
        <w:t xml:space="preserve">Promotoria de Justiça de </w:t>
      </w:r>
      <w:r>
        <w:rPr>
          <w:rFonts w:cs="Bookman Old Style" w:ascii="Bookman Old Style" w:hAnsi="Bookman Old Style"/>
          <w:b/>
          <w:sz w:val="20"/>
        </w:rPr>
        <w:t xml:space="preserve">São Gonçalo do Piauí </w:t>
      </w:r>
      <w:r>
        <w:rPr>
          <w:rFonts w:cs="Bookman Old Style" w:ascii="Bookman Old Style" w:hAnsi="Bookman Old Style"/>
          <w:sz w:val="20"/>
        </w:rPr>
        <w:t>– Entrância Inicial. Edital nº 047/2011. Critério: Merecimento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– Remoção por Antiguidade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sz w:val="20"/>
        </w:rPr>
        <w:t xml:space="preserve">Promotoria de Justiça de </w:t>
      </w:r>
      <w:r>
        <w:rPr>
          <w:rFonts w:cs="Bookman Old Style" w:ascii="Bookman Old Style" w:hAnsi="Bookman Old Style"/>
          <w:b/>
          <w:sz w:val="20"/>
        </w:rPr>
        <w:t xml:space="preserve">Matias Olímpio </w:t>
      </w:r>
      <w:r>
        <w:rPr>
          <w:rFonts w:cs="Bookman Old Style" w:ascii="Bookman Old Style" w:hAnsi="Bookman Old Style"/>
          <w:sz w:val="20"/>
        </w:rPr>
        <w:t>– Entrância Inicial. Edital nº 048/2011. Critério: Merecimento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– Remoção por Merecimento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5) ASSUNTOS INSTITUCIONAIS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CONSELHO SUPERIOR DO MINISTÉRIO PÚBLICO, EM TERESINA (PI), 03 DE OUTUBRO DE 2011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ÉBORA MARIA FREITAS SAID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ecretária do Conselho Superior do Ministério Público</w:t>
      </w:r>
      <w:r>
        <w:rPr>
          <w:rFonts w:cs="Bookman Old Style" w:ascii="Bookman Old Style" w:hAnsi="Bookman Old Styl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41:00Z</dcterms:created>
  <dc:creator>Procuradoria Geral de Justiça</dc:creator>
  <dc:description/>
  <cp:keywords/>
  <dc:language>en-US</dc:language>
  <cp:lastModifiedBy>Procuradoria Geral de Justiça</cp:lastModifiedBy>
  <cp:lastPrinted>2011-10-03T12:49:00Z</cp:lastPrinted>
  <dcterms:modified xsi:type="dcterms:W3CDTF">2011-10-03T15:51:00Z</dcterms:modified>
  <cp:revision>9</cp:revision>
  <dc:subject/>
  <dc:title>PAUTA DA SESSÃO ORDINÁRIA DO CONSELHO SUPERIOR DO MINISTÉRIO PÚBLICO PARA O DIA 10 DE AGOSTO DE 2011, ÀS 09:00 HORAS</dc:title>
</cp:coreProperties>
</file>